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-186055</wp:posOffset>
            </wp:positionV>
            <wp:extent cx="951865" cy="93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ul. Wiejska 9,   87-300 Brodnica,  tel.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3111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.45pt" to="494.95pt,3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ind w:left="6381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rodnica, dn. 08.05.2018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awa nr: SZP.253.10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</w:t>
      </w:r>
      <w:r>
        <w:rPr>
          <w:rFonts w:cs="Arial" w:ascii="Arial" w:hAnsi="Arial"/>
          <w:b w:val="false"/>
          <w:sz w:val="22"/>
          <w:szCs w:val="22"/>
          <w:lang w:val="pl-PL"/>
        </w:rPr>
        <w:t>ogłoszenia</w:t>
      </w:r>
      <w:r>
        <w:rPr>
          <w:rFonts w:cs="Arial" w:ascii="Arial" w:hAnsi="Arial"/>
          <w:b w:val="false"/>
          <w:sz w:val="22"/>
          <w:szCs w:val="22"/>
        </w:rPr>
        <w:t xml:space="preserve">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3.10.1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7r., poz. 1579 ze zm.)</w:t>
      </w:r>
      <w:r>
        <w:rPr>
          <w:rFonts w:cs="Arial" w:ascii="Arial" w:hAnsi="Arial"/>
          <w:sz w:val="22"/>
          <w:szCs w:val="22"/>
        </w:rPr>
        <w:t xml:space="preserve"> udziela odpowiedzi na zadane pytania w </w:t>
      </w:r>
      <w:r>
        <w:rPr>
          <w:rFonts w:cs="Arial" w:ascii="Arial" w:hAnsi="Arial"/>
          <w:bCs/>
          <w:sz w:val="22"/>
          <w:szCs w:val="22"/>
        </w:rPr>
        <w:t>zapytaniu ofertowym nr SZP.253.10.18 na dostawę aparatu do ciągłych terapii nerkozastępczyc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Pytanie 1 do do Załącznika nr 3, zestawienie parametrow technicznych</w:t>
      </w:r>
      <w:ins w:id="0" w:author="Norbert Stablewski" w:date="2010-04-02T13:24:00Z">
        <w:r>
          <w:rPr>
            <w:rFonts w:cs="Tahoma" w:ascii="Tahoma" w:hAnsi="Tahoma"/>
            <w:sz w:val="22"/>
            <w:szCs w:val="22"/>
            <w:u w:val="single"/>
          </w:rPr>
          <w:t>:</w:t>
        </w:r>
      </w:ins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y Zamawiający dopuści aparat (Prismaflex) spełniający poniższe wymogi, konieczne dla apartów wykonujących ciągłe terapie nerkozastępcz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wolna ultrafiltracja (SCUF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hemofiltracja (CVVH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wysokoobjętościowa hemodiafiltracja (HV-CVVH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hemodializa (CVVHD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hemodiafiltracja (CVVHDF) z jednoczesną pre- i postdylucją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możliwość zmiany rodzaju terapii w trakcie prowadzenia zabiegu bez konieczności zmiany zestawu z filtrem (uniwersalne zestawy do CRRT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plazmafereza (PF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hemoperfuzja (H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eliminacja dwutlenku węgla (ECCO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R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hemofiltracja, hemodializa i hemodiafiltracja z antykoagulacją cytrynianową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zasilanie awaryjne na minimum 10 min. przy pełnym obciążeniu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regulowana ultrafiltracja w zakresie: 0-2000 ml/godz.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przepływ płynu substytucyjnego w zakresie: 0-8000 ml/godz.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przepływ dializatu w zakresie: 0-8000 ml/godz.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en system podgrzewania – drenu z krwią powracającą do pacjenta – z regulacją temperatury w zakresie 33-43 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C, z możliwością wyłączania i włączania w czasie trwania zabiegu podstawowego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regulacja przepływu pompy krwi: 10 - 450 ml/min.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- możliwość prowadzenia antykoagulacji heparynowej lub cytrynianowej z użyciem uniwersalnych zestawów filtrów i drenów, gdzie wybór metody antykoagulacji, jak i rodzaju terapii następuje po założeniu uniwersalnego zestawu, na etapie programowan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- 4 wagi: substytutu w predylucji (cytrynian) i postdylucji, dializatu, filtratu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- 5 pomp perystaltycznych: substytutu w predylucji (cytrynian) i postdylucji, dializatu, filtratu i krwi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zintegrowana (z pompą krwi i cytrynianu) pompa strzykawkowa 50 ml do podaży roztworu wapnia lub heparyny (w zależności od wybranej metody antykoagulacji)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kasetowy system drenów umożliwiający łatwy i szybki montaż zintegrowanego zestawu jednorazowego, zawierającego: kasetę identyfikacyjną z kodem kreskowym, filtr oraz dreny z czujnikam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system bilansujący - grawimetryczny (wagowy), dokładność ważenia - 1 g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detektor przecieku krw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jeden detektor powietrza - ze względu na odmienną technikę podgrzewania, nie znajdują zastosowania niezależne odpowietrzenie drenów substytutu, dializatu i filtratu, odpowietrzenie układu następuje podczas jego wypełnieni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oprogramowanie i komunikacja na ekranie w języku polskim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możliwość stosowania zestawów pediatrycznych dla dzieci o masie od 8 kg (pojemność wypełlnienia nie większa niż 60 ml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instrukcja obsługi w języku polskim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aparat fabrycznie nowy (najnowszy model i oprogramowanie), rok prod. nie starszy niż 2017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. Proponowany aparat nie zapewnia wymaganej w „Formularzu parametrów technicznych” – Załącznik nr 3 do Ogłoszenia – możliwości zmiany rodzaju antykoagulacji z cytrynianowej na heparynową w trakcie zabiegu bez konieczności wymiany zestawu drenów. W oferowanym aparacie wybór metody antykoagulacji następuje na etapie programowania, nie ma możliwości zmiany antykoagulanta w trakcie zabiegu, na której to funkcji zależy Zamawiającemu. Ponadto w oferowanym aparacie zintegrowana pompa podaje wapń do oddzielnego wkłucia dożylnego centralnego (których zawsze brakuje). Natomiast Zamawiający wymagał zaoferowania modułu cytrynian-wapń, który połączony z aparatem nie wymaga oddzielnego  podawania </w:t>
      </w:r>
      <w:r>
        <w:rPr>
          <w:rFonts w:cs="Arial" w:ascii="Arial" w:hAnsi="Arial"/>
          <w:i/>
          <w:sz w:val="22"/>
          <w:szCs w:val="22"/>
        </w:rPr>
        <w:t>i.v.</w:t>
      </w:r>
      <w:r>
        <w:rPr>
          <w:rFonts w:cs="Arial" w:ascii="Arial" w:hAnsi="Arial"/>
          <w:sz w:val="22"/>
          <w:szCs w:val="22"/>
        </w:rPr>
        <w:t xml:space="preserve"> wap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u w:val="single"/>
        </w:rPr>
        <w:t>Pytanie 2 do do projekt umowy / ogłoszenie</w:t>
      </w:r>
      <w:ins w:id="1" w:author="Norbert Stablewski" w:date="2010-04-02T13:24:00Z">
        <w:r>
          <w:rPr>
            <w:rFonts w:cs="Tahoma" w:ascii="Tahoma" w:hAnsi="Tahoma"/>
            <w:sz w:val="22"/>
            <w:szCs w:val="22"/>
            <w:u w:val="single"/>
          </w:rPr>
          <w:t>:</w:t>
        </w:r>
      </w:ins>
    </w:p>
    <w:p>
      <w:pPr>
        <w:pStyle w:val="Normal"/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>W § 3, ust. 2 projektu umowy jest mowa o 30-dniowym terminie płatności na fakturze za odebrany sprzęt, natomiast treść ust. 10 w rozdz. III brzmi: „</w:t>
      </w:r>
      <w:r>
        <w:rPr>
          <w:rFonts w:cs="Arial" w:ascii="Arial" w:hAnsi="Arial"/>
          <w:i/>
          <w:sz w:val="22"/>
          <w:szCs w:val="22"/>
        </w:rPr>
        <w:t>Zamawiający wymaga, aby koszt aparatu rozłożony był na 10 równych nieoprocentowanych miesięcznych rat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0" w:right="0" w:hanging="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Zamawiającego o wyjaśnienie, który rodzaj finansowania jest wiążący?</w:t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0" w:right="0" w:hanging="0"/>
        <w:contextualSpacing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0" w:right="0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Akapitzlist"/>
        <w:suppressAutoHyphens w:val="false"/>
        <w:autoSpaceDE w:val="tru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czekuje rozłożenia płatności na 10 równych nieoprocentowanych miesięcznych rat. Każda płatność ratalna wiąże się z koniecznością wystawienia faktury. Każda kolejno wystawiona faktura powinna mieć termin płatności 30 dniowy. Inaczej mówiąc, pierwsza faktura (wartość 1/10 kwoty umowy) powinna być wystawiona z datą nie później niż 7 dni od daty protokolarnego odbioru aparatu, a termin płatności pierwszej faktury powinien być za 30 dni od daty wystawienia. Kolejne faktury należy wystawić analogicznie.  </w:t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0" w:right="0" w:hanging="0"/>
        <w:contextualSpacing/>
        <w:textAlignment w:val="auto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U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</w:t>
        <w:tab/>
        <w:tab/>
        <w:tab/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Dariusz Szczepań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(oryginalny podpis w  aktach spra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8.05.2018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Arial" w:hAnsi="Arial" w:cs="Arial"/>
      <w:b/>
      <w:kern w:val="2"/>
      <w:sz w:val="22"/>
      <w:szCs w:val="22"/>
      <w:lang w:eastAsia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kern w:val="2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kern w:val="2"/>
    </w:rPr>
  </w:style>
  <w:style w:type="character" w:styleId="NorbertStablewski">
    <w:name w:val="Norbert Stablewski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9:00Z</dcterms:created>
  <dc:creator>Lindzia</dc:creator>
  <dc:description/>
  <cp:keywords/>
  <dc:language>en-US</dc:language>
  <cp:lastModifiedBy>start</cp:lastModifiedBy>
  <cp:lastPrinted>2018-05-08T14:28:00Z</cp:lastPrinted>
  <dcterms:modified xsi:type="dcterms:W3CDTF">2018-05-09T11:47:00Z</dcterms:modified>
  <cp:revision>3</cp:revision>
  <dc:subject/>
  <dc:title/>
</cp:coreProperties>
</file>